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100" w:after="100"/>
        <w:rPr/>
      </w:pPr>
      <w:r>
        <w:rPr>
          <w:b/>
          <w:bCs/>
          <w:iCs/>
          <w:color w:val="000000"/>
          <w:sz w:val="26"/>
          <w:szCs w:val="26"/>
        </w:rPr>
        <w:t>Paolo Iancis</w:t>
      </w:r>
      <w:r>
        <w:rPr>
          <w:b/>
          <w:bCs/>
          <w:i/>
          <w:iCs/>
          <w:color w:val="000000"/>
          <w:sz w:val="26"/>
          <w:szCs w:val="26"/>
        </w:rPr>
        <w:t xml:space="preserve">, </w:t>
      </w:r>
      <w:r>
        <w:rPr>
          <w:bCs/>
          <w:i/>
          <w:iCs/>
          <w:color w:val="000000"/>
          <w:sz w:val="26"/>
          <w:szCs w:val="26"/>
        </w:rPr>
        <w:t>Ricostruzione senza sviluppo. L’economia isontina nel secondo dopoguerra</w:t>
      </w:r>
      <w:r>
        <w:rPr>
          <w:b/>
          <w:bCs/>
          <w:i/>
          <w:iCs/>
          <w:color w:val="000080"/>
          <w:sz w:val="26"/>
          <w:szCs w:val="26"/>
        </w:rPr>
        <w:t>.</w:t>
      </w:r>
    </w:p>
    <w:p>
      <w:pPr>
        <w:pStyle w:val="Normal"/>
        <w:widowControl w:val="false"/>
        <w:autoSpaceDE w:val="false"/>
        <w:spacing w:lineRule="atLeast" w:line="240" w:before="100" w:after="40"/>
        <w:jc w:val="both"/>
        <w:rPr/>
      </w:pPr>
      <w:r>
        <w:rPr>
          <w:sz w:val="26"/>
          <w:szCs w:val="26"/>
        </w:rPr>
        <w:t xml:space="preserve">Con l’applicazione del trattato di pace del settembre 1947 l’assegnazione del Mandamento di Monfalcone alla provincia di Gorizia vuole parzialmente compensare la pesante penalizzazione territoriale con cui l’Isontino esce dal conflitto. Se per il Monfalconese si delinea una politica di ricerca di una diversificazione produttiva che tenta di far uscire la città dalla crisi del navalmeccanico e di spezzare la dipendenza troppo stretta con la vocazione cantieristica, a Gorizia una nuova economia di confine è tutta da costruire (forse da inventare) e la strada è quella di una consistente politica di intervento statale con misure agevolative a sostegno delle attività industriali e commerciali esistenti. L’interposizione del confine priva Gorizia del suo secolare ruolo di intermediazione commerciale fra la pianura friulana da una parte e le valli dell’Isonzo e del Vipacco dall’altra. Il nuovo corso è nel potenziamento della dimensione industriale e artigianale, nell’ostico quadro tuttavia della crisi della grande industria (Cantieri Riuniti dell’Adriatico, Cotonificio Triestino, SAFOG, Solvay), che travalica i confini provinciali. La rinnovata vocazione industriale passa attraverso l’istituzione della zona franca, con il suo bagaglio di facilitazioni fiscali e finanziarie, che stenta tuttavia a conferire l’attesa virata. Si fa largo il dubbio dell’effettiva e integrale ricaduta degli interventi sul territorio se non anche dell’innesco di circoli speculativi. Il tasso di disoccupazione rimane ben al di sopra della media nazionale, e non lo aiuta l’afflusso degli esuli, il rientro di lavoratori precedentemente occupati nei territori ora jugoslavi, lo strutturale problema della carenza di manodopera specializzata. Non resta che la strada dell’opera pubblica, soprattutto nell’edilizia popolare, ma ancora il tampone all’emergenza sociale (politica?) prevale sulla scelta economica di sviluppo strutturale. In agricoltura perdura una conduzione tradizionale, solo parzialmente scalfita dall’aumento della meccanizzazione. La diffusione della piccola proprietà non è un dato recente, ma la grande possidenza rimane realmente circoscritta. Con il trattato di pace il carico della popolazione sulla superficie agraria è elevatissimo e sono alti anche i valori della superficie improduttiva. Due terzi della terra viene coltivata da chi non la possiede con una persistenza della mezzadria e dei contratti misti. Il trinomio grano-mais-vino (quindi la coltura promiscua) continua ad essere richiesto dall’esigenza dell’autosufficienza poderale e limita la specializzazione agricola e la produttività. Da qui l’importanza condivisa delle opere di sistemazione territoriale e di bonifica, tra tutte il </w:t>
      </w:r>
      <w:r>
        <w:rPr>
          <w:i/>
          <w:iCs/>
          <w:sz w:val="26"/>
          <w:szCs w:val="26"/>
        </w:rPr>
        <w:t>Consorzio irriguo dell’agro gradiscano-cormonese</w:t>
      </w:r>
      <w:r>
        <w:rPr>
          <w:sz w:val="26"/>
          <w:szCs w:val="26"/>
        </w:rPr>
        <w:t xml:space="preserve"> per l’irrigazione di quasi 8000 ettari di sedimenti alluvionali ghiaiosi molto permeabili. Il settore creditizio, in controtendenza, è sufficientemente strutturato, tuttavia il risparmio si mantiene su una consistenza procapite molto bassa e la sua crescita non asseconda lontanamente la tendenza nazionale. Durante il Gma le incerte sorti della provincia provocano una fuga consistente di capitali e risparmi e il rientro è molto graduale. Il ruolo giocato dal credito locale nella ricostruzione economica del territorio si combina pertanto vischiosamente con la politica assistenziale nazionale rivolta al confine orientale. Oltre alla già accennata legge di istituzione della zona franca la lista degli interventi decisi dal centro è lunga: </w:t>
      </w:r>
      <w:r>
        <w:rPr>
          <w:i/>
          <w:iCs/>
          <w:sz w:val="26"/>
          <w:szCs w:val="26"/>
        </w:rPr>
        <w:t>zona depressa</w:t>
      </w:r>
      <w:r>
        <w:rPr>
          <w:sz w:val="26"/>
          <w:szCs w:val="26"/>
        </w:rPr>
        <w:t xml:space="preserve"> (1949), </w:t>
      </w:r>
      <w:r>
        <w:rPr>
          <w:i/>
          <w:iCs/>
          <w:sz w:val="26"/>
          <w:szCs w:val="26"/>
        </w:rPr>
        <w:t xml:space="preserve">reimpianto e riattivazione delle aziende industriali </w:t>
      </w:r>
      <w:r>
        <w:rPr>
          <w:iCs/>
          <w:sz w:val="26"/>
          <w:szCs w:val="26"/>
        </w:rPr>
        <w:t>(</w:t>
      </w:r>
      <w:r>
        <w:rPr>
          <w:sz w:val="26"/>
          <w:szCs w:val="26"/>
        </w:rPr>
        <w:t xml:space="preserve">1950), </w:t>
      </w:r>
      <w:r>
        <w:rPr>
          <w:i/>
          <w:iCs/>
          <w:sz w:val="26"/>
          <w:szCs w:val="26"/>
        </w:rPr>
        <w:t>fondo di rotazione per iniziative economiche</w:t>
      </w:r>
      <w:r>
        <w:rPr>
          <w:sz w:val="26"/>
          <w:szCs w:val="26"/>
        </w:rPr>
        <w:t xml:space="preserve"> (1955), costituzione delle zone industriali, ecc. Molti provvedimenti avranno una ricaduta contenuta sul territorio, altri rimarranno addirittura lettera morta. Il nesso mai risolto di una ricostruzione senza sviluppo ci porta lungo i successivi cinquant’anni di storia, e oltre fino al presente.</w:t>
      </w:r>
    </w:p>
    <w:p>
      <w:pPr>
        <w:pStyle w:val="Normal"/>
        <w:rPr>
          <w:sz w:val="26"/>
          <w:szCs w:val="26"/>
        </w:rPr>
      </w:pPr>
      <w:r>
        <w:rPr>
          <w:sz w:val="26"/>
          <w:szCs w:val="26"/>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59:00Z</dcterms:created>
  <dc:creator>Paolo Iancis</dc:creator>
  <dc:description/>
  <dc:language>en-US</dc:language>
  <cp:lastModifiedBy>Istituto Storia</cp:lastModifiedBy>
  <dcterms:modified xsi:type="dcterms:W3CDTF">2006-01-16T09:59:00Z</dcterms:modified>
  <cp:revision>2</cp:revision>
  <dc:subject/>
  <dc:title>INTERREG IIIA/Phare CBC Italia-Slovenia</dc:title>
</cp:coreProperties>
</file>